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พักพัฒนาชุมช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ผู้ช่วยเจ้าหน้าที่ธุ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รางคณา 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ิดชนก  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ศบาลตำบลบ้านกลาง มีความจำเป็นต้องจัดหาครุภัณฑ์สำนักงาน  เนื่องจากโครงสร้างของงานในสำนักปลัดเปลี่ยนแปลง มีบุคลากรในการปฏิบัติงานเพิ่มขึ้น และมีเอกสารเพิ่มขึ้น ประกอบกับภารกิจและกิจกรรมที่เพิ่มขึ้น  และครุภัณฑ์เดิมบางส่วนได้ชำรุด ไม่เพียงพอต่อการจัดเก็บเอกสาร จึงจำเป็นต้องจัดหาครุภัณฑ์สำนักงานให้เพียงพอต่อการปฏิบัติราชการ </w:t>
      </w:r>
    </w:p>
    <w:p>
      <w:pPr>
        <w:pStyle w:val="Style18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พื่อจัดซื้อครุภัณฑ์สำนักงาน ดังนั้นเทศบาลตำบลบ้านกลางจึง ได้มีการประชุมคณะกรรมการพิจารณารายละเอียดคุณลักษณะและกำหนดราคากลางครุภัณฑ์นอกเหนือบัญชีราคามาตรฐาน 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ฏิบัติงาน และให้เหมาะสมกับสภาพพื้นที่ใช้สอยของห้องทำงาน  จึงขออนุมัติโอนงบประมาณรายจ่ายดังนี้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59,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บุคลากร  เงินเดือนพนักงานเทศบาล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93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>59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ค่าครุภัณฑ์ ครุภัณฑ์สำนักงาน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หมู่บูชา  ทำด้วยไม้สัก ความกว้างของโต๊ะหมู่ขนา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มีฐานรองโต๊ะหมู่ มีโต๊ะแท่นบูช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ชุดละ  </w:t>
      </w:r>
      <w:r>
        <w:rPr>
          <w:rFonts w:cs="TH SarabunIT๙" w:ascii="TH SarabunIT๙" w:hAnsi="TH SarabunIT๙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หมู่บูชา ทำด้วยไม้สัก ความกว้างของโต๊ะหมู่ 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มีฐานรองโต๊ะหมู่ มีโต๊ะแท่นบูช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ครุภัณฑ์ชุดนี้เป็นครุภัณฑ์ที่อยู่นอกเหนือบัญชีราคามาตรฐาน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หมู่บูชา ทำด้วยไม้สัก ความกว้างของโต๊ะหมู่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มีฐานรองโต๊ะหมู่ มีโต๊ะแท่นบูช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ครุภัณฑ์ชุดนี้เป็นครุภัณฑ์ที่อยู่นอกเหนือบัญชีราคามาตรฐาน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1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วางเอกสาร ซึ่งมีคุณลักษณะดังนี้ ชั้นวางเอกสารทำจากไม้ปาติเกิ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.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5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วางเอกสาร ซึ่งมีคุณลักษณะดังนี้ ชั้นวางเอกสารทำจากไม้อัดส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แบบชั้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0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1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วางเอกสาร ซึ่งมีคุณลักษณะดังนี้ ชั้นวางทำจากไม้อัดส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แบบชั้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0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วางเอกสาร ซึ่งมีคุณลักษณะดังนี้ ชั้นวางทำจากไม้อัดส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แบบชั้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0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0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ซึ่งมีคุณลักษณะดังนี้ ทำจากเหล็กอย่างดี มีความแข็งแรงทนทาน มีกระจกรองโต๊ะ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4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ที่แนบมาท้ายนี้  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9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เทศบาลตำบลบ้านกลางจะดำเนินการปรับปรุงและจัดซื้อวัสดุครุภัณฑ์สำหรับศูนย์พัฒนาเด็กเล็กในสังกัด เพื่อใช้สำหรับจัดการการจัดการเรียนการสอน โดยมีความจำเป็นต้องขออนุมัติโอนเงินงบประมาณรายจ่าย งบลงทุน ค่าครุภัณฑ์ ครุภัณฑ์ที่ดินและสิ่งก่อสร้าง ที่ทำให้ลักษณะปริมาณ คุณภาพเปลี่ยน หรือโอนไปตั้งจ่ายเป็นรายการใหม่ </w:t>
      </w:r>
    </w:p>
    <w:p>
      <w:pPr>
        <w:pStyle w:val="Style18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ตร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หมวด ค่าครุภัณฑ์ ประเภทค่าที่ดินและสิ่งก่อสร้าง 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รั้วลวดตาข่าย ศูนย์พัฒนาเด็กเล็กบ้านทุ่งฟ้าบดและ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งเหลือ </w:t>
      </w:r>
      <w:r>
        <w:rPr>
          <w:rFonts w:cs="TH SarabunIT๙" w:ascii="TH SarabunIT๙" w:hAnsi="TH SarabunIT๙"/>
          <w:sz w:val="32"/>
          <w:szCs w:val="32"/>
        </w:rPr>
        <w:t xml:space="preserve">4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รายจ่าย ดังนี้</w:t>
      </w:r>
    </w:p>
    <w:p>
      <w:pPr>
        <w:pStyle w:val="Style18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1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8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หมวด ค่าครุภัณฑ์ ประเภทค่าที่ดินและสิ่งก่อสร้าง </w:t>
      </w:r>
    </w:p>
    <w:p>
      <w:pPr>
        <w:pStyle w:val="Style18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รั้วลวดตาข่าย ศูนย์พัฒนาเด็กเล็กบ้านทุ่งฟ้าบดและบ้านต้นแหนหลว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งเหลือ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3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ประเภทค่าที่ดินและสิ่งก่อสร้าง ค่าวัสดุปรับปรุงศูนย์พัฒนาเด็กเล็กบ้านต้นแหนหลวงและศูนย์พัฒนาเด็กเล็กบ้านทุ่งฟ้าบด จำนวน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ประเภทค่าที่ดินและสิ่งก่อสร้าง ค่าครุภัณฑ์สำนักงานสำหรับศูนย์พัฒนาเด็กเล็กในสัง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ประเภทค่าที่ดินและสิ่งก่อสร้าง ค่าครุภัณฑ์งานบ้านงานครัวสำหรับศูนย์พัฒนาเด็กเล็กในสังกัด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3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พัฒนาชุมช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กลางได้ดำเนินงานการจัดตั้งศูนย์เรียนรู้เกษตรตามแนวเศรษฐกิจพอเพียงในพื้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ร่  ณ  บ้านต้นกอก  หม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บ้านกลาง อำเภอสันป่าตอง  จังหวัดเชียงใหม่  โดยมีกิจกรรมต่างๆ  ในศูนย์เพื่อให้เป็นแหล่งเรียนรู้ให้กับ 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ศูนย์ดังกล่าว  มีประโยชน์ครอบคลุม มากยิ่งขึ้น  เทศบาลตำบลบ้านกลาง  จึงมีความคิดที่จะดำเนินการโครงการปรับปรุงพื้นที่ในส่วนที่ยังว่างเปล่า ให้เป็นสวนสาธาร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นสุขภาพ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สั่งการ จังหวัดเชียงใหม่ที่ ช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0023.3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3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จ้งว่า กรมส่งเสริมการปกครองท้องถิ่น  กระทรวงมหาดไทย ได้มีนโยบายให้องค์กรปกครองส่วนท้องถิ่น ดำเนินการจัดให้มีสถานที่พักผ่อนหย่อนใจ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วนสาธารณะ เพื่อให้ประชาชนใช้เป็นสถานที่พักผ่อนหย่อนใจและประกอบ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สถานที่ออกกำลังกาย   รวมถึงใช้เป็นสถานที่ดำเนินกิจกรรมต่างๆ ของเทศบาลตำบลบ้านกลาง ร่วมกับประชาชนในพื้นที่ โดยให้มีสถานที่ดำเนินกิจกรรม ที่มั่นคงแข็งแรงสามารถรองรับจำนวนผู้มาใช้บริการ หรือมาจัดกิจกรรมได้จำนวนมา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จึงจะได้ก่อสร้างอาคารเอนกประสงค์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ขึ้นภายในศูนย์เกษตรเศรษฐกิจพอเพียงเทศบาลตำบลบ้านกลาง ซึ่งตั้งอยู่ ณ หมู่บ้านต้นกอก เพื่อใช้เป็นอาคารประกอบกิจกรรมของกลุ่มต่างๆ อาทิ กลุ่มผู้สูงอายุ กลุ่มส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 กลุ่มเกษตรกร  และประชาชน ทั่วไป ได้เข้ามาดำเนินกิจกรรม และใช้ประโยชน์จากอาคารเอนกประสงค์ ดังกล่าว  ดังนี้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</w:t>
      </w:r>
    </w:p>
    <w:p>
      <w:pPr>
        <w:pStyle w:val="Style18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ในการดำเนินการ และเพื่อให้มีอาคารดำเนินกิจกรรมของกลุ่มต่างๆ   เช่น กลุ่มผู้สูงอายุ  กลุ่มส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บ้าน  ฯลฯ  ภายในศูนย์เกษตรเศรษฐกิจพอเพียงเทศบาลตำบลบ้านกลางจึงขอตั้งงบประมาณในการดำเนินการสร้างอาคารเอนกประสงค์ ขนาด  </w:t>
      </w:r>
      <w:r>
        <w:rPr>
          <w:rFonts w:cs="TH SarabunIT๙" w:ascii="TH SarabunIT๙" w:hAnsi="TH SarabunIT๙"/>
          <w:sz w:val="32"/>
          <w:szCs w:val="32"/>
        </w:rPr>
        <w:t xml:space="preserve">8x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ห็นควรนำเรื่องดังกล่าวเสนอเป็นญัตติ เพื่อเสนอขอความเห็นชอบต่อสภาเพื่อพิจารณาอนุมัติ  และสำนักปลัด จะได้ขอ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ต่อไปนี้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ผนงานงบกลาง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ำรองจ่าย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 งานบริหารทั่วไป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โครงการจัดงานวันข้าวเหนียวสันป่าต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 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ที่ดินและสิ่งก่อสร้าง   </w:t>
      </w:r>
    </w:p>
    <w:p>
      <w:pPr>
        <w:pStyle w:val="Style18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อาคารเอนกประสงค์ ขนา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x1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ตรภายใ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เกษตรเศรษฐกิจพอเพียง เทศบาลตำบลบ้านกล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เพื่อเป็นค่าใช้จ่ายในการจัดซื้อวัสดุ อุปกรณ์ ที่เกี่ยวข้องในการดำเนินการก่อสร้างอาคาร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ก่อสร้างอาคารเอนกประสงค์ ขนา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x1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ตรภายใ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เกษตร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z w:val="32"/>
          <w:szCs w:val="32"/>
        </w:rPr>
        <w:t>1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ญัตติขอความเห็นชอบ 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บ้านกลาง อำเภอสันป่าต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color w:val="00000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มีความประสงค์จะดำเนินโครงการเพื่อการพัฒนาด้านโครงสร้างพื้นฐานในเขต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ันห่าว – พระเจ้าทองทิพย์ ความ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หล่ทาง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องข้างเฉลี่ยข้างละ </w:t>
      </w:r>
      <w:r>
        <w:rPr>
          <w:rFonts w:cs="TH SarabunIT๙" w:ascii="TH SarabunIT๙" w:hAnsi="TH SarabunIT๙"/>
          <w:sz w:val="32"/>
          <w:szCs w:val="32"/>
        </w:rPr>
        <w:t xml:space="preserve">0.00 – 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ากซอยดงก้อม – อนามัยสันห่าว หมุ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ันห่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6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ฉลี่ย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722.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ไหล่ทางลูกรังทั้งสองข้างเฉลี่ยข้างละ </w:t>
      </w:r>
      <w:r>
        <w:rPr>
          <w:rFonts w:cs="TH SarabunIT๙" w:ascii="TH SarabunIT๙" w:hAnsi="TH SarabunIT๙"/>
          <w:sz w:val="32"/>
          <w:szCs w:val="32"/>
        </w:rPr>
        <w:t xml:space="preserve">0.00 – 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สายชลประทานหนองข่อย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สามหลั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ทั้งสองโครงการมีพื้นที่บางส่วนที่จะก่อสร้างล้ำเข้าในเขตเทศบาลตำบลบ้านกลาง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“เมื่อได้รับความเห็นชอบจากผู้ว่าราชการจังหวัด สภาตําบลอาจทํากิจการนอกเขตสภาตําบล หรือร่วมกับสภาตําบล องค์การบริหารส่วนตําบล องค์การบริหารส่วนจังหวัด หรือหน่วยการบริหารราชการส่วนท้องถิ่นอื่นเพื่อทํากิจการร่วมกันได้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ที่เกี่ยวข้อง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” ดังนั้น จึงขอเสนอญัตติให้สภาเทศบาลตำบลบ้านกลางได้พิจารณาการขออนุญาตทำกิจการนอกเขตขององค์การบริหารส่วนตำบลบ้านกลาง นำเสนอต่อที่ประชุมสภาเทศบาลตำบลบ้านกลาง เพื่อพิจารณา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ว่า การก่อสร้าง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้างต้น ใช้งบประมาณ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บ้านกลาง หรืองบประมาณของเทศบาลตำบลบ้านกลาง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ใช้งบประมาณขององค์การบริหารส่วนตำบล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 แต่เนื่องจากล้ำเข้ามาในพื้นที่ของเทศบาล จึงต้องได้รับความเห็นชอบจากสภาเทศบาล ตามระเบียบฯ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เพื่อเติมดังนี้ ตามปกติแล้วแต่ละ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สามารถ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ได้เฉพาะในพื้นที่ของตนเท่านั้น หากมีการดำเนินกิจการนอกเขต ต้องได้รับความยินยอมจากสภา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 ดำเนินกิจการนอกเขต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 ดำเนินกิจการนอกเขต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ยสันห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พระเจ้าทองทิพย์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ชลประทานหนองข่อย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สามหลั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ความเห็นชอบ พิจารณาหัวข้อการสำรวจความพึงพอใจของประชาชนผู้รับบริการของเทศบาลตำบลบ้านกลาง ใน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เทศบาลตำบลบ้านกลาง ได้มอบหมายให้ สำนัก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 มหาวิทยาลัยเชียงใหม่ดำเนินการสำรวจความพึงพอใจ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ต่องานบริการสาธารณะของเทศบาลตำบลบ้านกลาง          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ถูกต้องเหมาะสม เห็นควร เสนอต่อสภาเทศบาลเพื่อขอความเห็นชอบ ในหัวข้อที่จะดำเนินการสำรวจความพึงพอใจของประชาชนผู้รับบริการ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 จากหัวข้อต่อไปนี้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บริการกฎหมา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โยธา การขออนุญาตปลูกสิ่งก่อสร้าง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ิ่งแวดล้อมและสุขาภิบาล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รักษาความสะอาดในที่สาธารณะ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รายได้หรือภาษี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สุข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อื่นๆ</w:t>
      </w:r>
    </w:p>
    <w:p>
      <w:pPr>
        <w:pStyle w:val="Style18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สภาเทศบาลตำบลบ้านกลา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ที่จะดำเนินการ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ไป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 ขอเรียนเชิญ</w:t>
      </w:r>
    </w:p>
    <w:p>
      <w:pPr>
        <w:pStyle w:val="Style18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Style18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สนอ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ที่จะดำเนินการสำรวจความพึงพอใจของประชาชนผู้รับบริการ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ที่จะดำเนินการสำรวจความพึงพอใจของประชาชนผู้รับบริการ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จ้งเพื่อทราบ รายงานผลการประเมินความพึงพอใจของประชาชนต่อการให้บริการฯ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ะกาศแจ้งต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ราบ ดังนั้นจะไม่มีการลงมติแต่อย่างใด ขอให้เลขานุการสภาเทศบาลตำบลบ้านกลางดำเนินการแจ้ง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เทศบาลตำบลบ้านกลาง ได้มอบหมายให้ สำนักบริการวิชาการ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ชียงใหม่ดำเนินการสำรวจความพึงพอใจของผู้รับบริการ ต่องานบริการสาธารณะของเทศบาลตำบลบ้านกลา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ดังนี้ 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โยธา การจัดสรรโครงสร้างพื้นฐาน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หรือป้องกันบรรเทาสาธารณภั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พัฒนาชุมชนและสวัสดิการสังคม 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ได้ดำเนินการสำรวจความพึงพอใจของผู้รับบริการของเทศบาลตำบลบ้านกลาง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ได้แก่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ระบวนการ ขั้นตอนการให้บริการ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องทางการให้บริการ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เจ้าหน้าที่ผู้ให้บริการ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สิ่งอำนวยความสะดวก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กรที่เคยมารับบริการจากเทศบาลตำบลบ้านกลาง โดยการใช้แบบสอบถาม และการสนทนากลุ่ม ตามลักษณะงานที่เกี่ยวข้อง วิเคราะห์ข้อมูลโดยการใช้โปรแกรมสำเร็จรูปทางสถิติเพื่อหาความถี่ ค่าร้อยละ ค่าเฉลี่ย ส่วนเบี่ยงเบนมาตรฐานและการสังเคราะห์ข้อมูลเชิงพรรณนาตามความเหมาะสมโดยสัมพันธ์กับวัตถุประสงค์ของการสำรวจความพึงพอใจของผู้รับบริการ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โยธา การจัดสรร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พึ่งพอใจจา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ร้อยละ </w:t>
      </w:r>
      <w:r>
        <w:rPr>
          <w:rFonts w:cs="TH SarabunIT๙" w:ascii="TH SarabunIT๙" w:hAnsi="TH SarabunIT๙"/>
          <w:sz w:val="32"/>
          <w:szCs w:val="32"/>
        </w:rPr>
        <w:t>90.60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พึ่งพอใจจา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60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เทศกิจหรือป้องกัน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พึ่งพอใจจา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.60</w:t>
      </w:r>
    </w:p>
    <w:p>
      <w:pPr>
        <w:pStyle w:val="Style18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พึ่งพอใจจา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5.60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เฉลี่ยความพึ่งพอใจใ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จา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ของเทศบาลตำบลบ้านกลาง ร้อยละ </w:t>
      </w:r>
      <w:r>
        <w:rPr>
          <w:rFonts w:cs="TH SarabunIT๙" w:ascii="TH SarabunIT๙" w:hAnsi="TH SarabunIT๙"/>
          <w:sz w:val="32"/>
          <w:szCs w:val="32"/>
        </w:rPr>
        <w:t>92.60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มีข้อคิดเห็นหรือ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นำไปปรับปรุงหรือต่อยอด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ตำบลบ้านกลางต่อไป    ขอเรียนเชิญ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 และรับทราบผล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ของผู้รับบริการ ต่องานบริการสาธารณะของเทศบาลตำบลบ้านกลา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พื่อทราบ ประชาสัมพันธ์ข้อมูลเกณฑ์ชี้วัดมาตรฐานบริการสาธารณะ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สำนักงานปลัดสำนักนายก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ำนักงาน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การกระจายอำนาจให้แก่องค์กรปกครองส่วนท้องถิ่น ได้จ้างจุฬาลงกรณ์มหาวิทยาลัยทำหน้าที่ปรึกษาให้การศึกษาวิเคราะห์จัดทำเกณฑ์ชี้วัดมาตรฐานบริการสาธารณะ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เพื่อใช้ในการกำหนดแนวทางการส่งเสริมพัฒนาศักยภาพการจัดบริการสาธารณะขอ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แบ่งภารกิจระหว่างรัฐ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ันเอง และการจัดสรรภาษีและเงินอุดหนุนให้แก่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การให้ภาคประชาชนมีข้อมูลพื้นฐานสำหรับติดตามผลการปฏิบัติงานขอ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โปร่งใสและตรวจสอบได้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เกณฑ์ชี้วัดในการกำหนดมาตรฐานและค่าเป้าหมายขั้นต่ำในการจัดบริการสาธารณะของเทศบาลฯ และดำเนินการให้เป็นไปตามแนวทางของสำนักงานคณะกรรมการการกระจายอำนาจให้แก่องค์กรปกครองส่วนท้องถิ่น ซึ่งจำเป็นต้องนำผลการประเมินเสนอต่อผู้บริหาร สภาเทศบาลฯ ส่วนงานในสังกัดและภาคประชาชนได้รับทราบ เทศบาลตำบลบ้านกลางจึงขอประกาศประชาสัมพันธ์ข้อมูลเกณฑ์ชี้วัดมาตรฐานบริการสาธารณะของเทศบาลฯ 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รายละเอียดต่างๆมีรูปเล่มใหญ่มากจึงไม่สามารถสำเนาเอกสารให้แก่ทุกท่านได้ จึงขอให้ท่านที่ต้องการรับทราบ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ตรวจสอบดูได้ที่ศูนย์ข้อมูลข่าวสารเทศบาลตำบลบ้านกลาง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วันนี้คณะผู้บริหารมีภารกิจที่ต้องดำเนินการอีกมาก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อื่นๆนี้จึงขอยกเลิก ขอขอบคุณสมาชิกสภาทุกท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วันนี้คณะผู้บริหารมีภารกิจที่ต้องดำเนินการอีกมาก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อื่นๆนี้จึงขอยกเลิก ขอขอบคุณสมาชิกสภาทุกท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18110</wp:posOffset>
                </wp:positionV>
                <wp:extent cx="1533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กรพงษ์ พรหมจั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9.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กรพงษ์ พรหมจั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22555</wp:posOffset>
                </wp:positionV>
                <wp:extent cx="15335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นต์ชัย พงษ์เกียรติก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9.6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นต์ชัย พงษ์เกียรติก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16840</wp:posOffset>
                </wp:positionV>
                <wp:extent cx="15335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ก่นจันทร์ ศรี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9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ก่นจันทร์ ศรี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5335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ฉลิมชัย สุภา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ฉลิมชัย สุภา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153352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วใย อุ่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0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วใย อุ่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94945</wp:posOffset>
                </wp:positionV>
                <wp:extent cx="15335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ดง จันทร์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5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ดง จันทร์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7:00Z</dcterms:created>
  <dc:creator>User</dc:creator>
  <dc:description/>
  <cp:keywords/>
  <dc:language>en-US</dc:language>
  <cp:lastModifiedBy>Corporate Edition</cp:lastModifiedBy>
  <cp:lastPrinted>2017-01-23T15:41:00Z</cp:lastPrinted>
  <dcterms:modified xsi:type="dcterms:W3CDTF">2017-01-23T09:22:00Z</dcterms:modified>
  <cp:revision>12</cp:revision>
  <dc:subject/>
  <dc:title/>
</cp:coreProperties>
</file>